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παρακάτω εκπαιδευτικούς, από 09-09-2019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         ΖΕΛΟΣ ΙΩΑΝΝΗΣ</w:t>
        <w:tab/>
        <w:t>ΠΕ01</w:t>
        <w:tab/>
        <w:t>ΓΕ.Λ. ΜΑΤΑΡΑΓΚΑΣ</w:t>
        <w:tab/>
        <w:t xml:space="preserve">                           ΓΕ.Λ. ΜΑΤΑΡΑΓΚΑΣ   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Διευθυντή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       ΒΛΑΧΟΥ ΕΥΑΓΓΕΛΙΑ</w:t>
        <w:tab/>
        <w:t>ΠΕ03</w:t>
        <w:tab/>
        <w:t>ΓΥΜΝΑΣΙΟ ΦΥΤΕΙΩΝ</w:t>
        <w:tab/>
        <w:t xml:space="preserve">                           ΓΥΜΝΑΣΙΟ ΦΥΤΕΙΩΝ                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(Διευθύντρι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        ΚΟΥΤΣΟΓΙΑΝΝΗ ΙΩΑΝΝΑ</w:t>
        <w:tab/>
        <w:t>ΠΕ80</w:t>
        <w:tab/>
        <w:t>1ο ΓΕ.Λ. ΝΑΥΠΑΚΤΟΥ</w:t>
        <w:tab/>
        <w:t xml:space="preserve">                        1ο ΓΕ.Λ. ΝΑΥΠΑΚΤΟΥ 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Διευθύντρι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4       ΑΓΓΕΛΟΠΟΥΛΟΥ ΒΑΣΙΛΙΚΗ</w:t>
        <w:tab/>
        <w:t>ΠΕ79.01</w:t>
        <w:tab/>
        <w:t>ΓΥΜΝΑΣΙΟ ΑΓΙΟΥ ΚΩΝΣΤΑΝΤΙΝΟΥ</w:t>
        <w:tab/>
        <w:t xml:space="preserve">            ΓΥΜΝΑΣΙΟ ΝΕΑΠΟΛΗΣ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5        ΑΧΕΙΜΑΣΤΟΥ ΠΑΝΑΓΙΩΤΑ</w:t>
        <w:tab/>
        <w:t>ΠΕ82</w:t>
        <w:tab/>
        <w:t>ΓΥΜΝΑΣΙΟ ΒΟΝΙΤΣΑΣ</w:t>
        <w:tab/>
        <w:t xml:space="preserve">                        ΓΥΜΝΑΣΙΟ ΠΑΛΑΙΡΟΥ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6            ΤΣΙΑΝΤΑ ΔΗΜΗΤΡΑ</w:t>
        <w:tab/>
        <w:t>ΠΕ04.02</w:t>
        <w:tab/>
        <w:t>4ο ΓΥΜΝΑΣΙΟ ΑΓΡΙΝΙΟΥ</w:t>
        <w:tab/>
        <w:t xml:space="preserve">                        2ο ΓΕ.Λ. ΑΓΡΙΝΙΟΥ   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09-13T15:23:00Z</cp:lastPrinted>
  <dcterms:modified xsi:type="dcterms:W3CDTF">2019-09-13T12:23:15Z</dcterms:modified>
  <cp:revision>12</cp:revision>
  <dc:subject/>
  <dc:title/>
</cp:coreProperties>
</file>